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142" w:right="-144" w:hanging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142" w:right="-144" w:hanging="0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21.05.2015</w:t>
      </w:r>
      <w:r>
        <w:rPr>
          <w:rFonts w:cs="Times New Roman" w:ascii="Times New Roman" w:hAnsi="Times New Roman"/>
          <w:b w:val="false"/>
        </w:rPr>
        <w:t xml:space="preserve">                                                 с. Михайловка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485-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орядка формирования, ведения и утверж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ых перечней муниципальных услуг и работ, оказывае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ыполняемых муниципальными учреждениями Михайлов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2. Бюджетного кодекса Российской Федерации, Постановлением Правительства Российской Федерации от 26 февраля 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hyperlink w:anchor="Par3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Михайловского муниципального района (далее – Порядок), согласно приложению к настоящему постановлению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453" w:footer="0" w:bottom="102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0" w:name="Par12"/>
      <w:bookmarkEnd w:id="0"/>
      <w:r>
        <w:rPr>
          <w:sz w:val="26"/>
          <w:szCs w:val="26"/>
        </w:rPr>
        <w:t>2. Управлению учета и отчетности администрации Михайловского муниципального района и МКУ «Методическая служба обеспечения образовательных учреждений», осуществляющим бюджетные полномочия главного распорядителя средств бюджета Михайловского муниципального района, в ведении которых находятся муниципальных бюджетные учрежд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в срок до 25 мая 2015 года обеспечить определение ответственных должностных лиц, уполномоченных на формирование ведомственных перечней муниципальных услуг и работ, оказываемых (выполняемых) закрепленными в их ведение муниципальными учреждениями (далее - ведомственные перечн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в срок до 28 мая 2015 года разработать и обеспечить формирование и утверждение ведомственных перечней в соответствии с базовыми (отраслевыми) перечням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и положениями настоящего постано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озложить на управление финансов администрации Михайловского муниципального района функции и полномочия н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а) размещение и ведение ведомственных перечней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б) размещение ведомственных перечней на официальном сайте в информационно-телекоммуникационной сети «Интернет» по размещению информации о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Положения Порядка применяется при формировании муниципальных заданий на оказание муниципальных услуг и выполнение работ на 2016 год и плановый период 2017 и 2018 год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 Муниципальному казенному учреждению «Управление по организационно-техническому обеспечению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со дня его подпис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</w:t>
      </w:r>
      <w:r>
        <w:rPr>
          <w:b/>
          <w:sz w:val="26"/>
          <w:szCs w:val="26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  А.И. Чеботко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5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85-па</w:t>
      </w:r>
    </w:p>
    <w:p>
      <w:pPr>
        <w:pStyle w:val="ConsPlusNormal"/>
        <w:widowControl/>
        <w:ind w:left="45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ИРОВАНИЯ, ВЕДЕНИЯ И УТВЕРЖД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ЫХ ПЕРЕЧНЕЙ МУНИЦИПАЛЬНЫХ УСЛУГ И РАБОТ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ОКАЗЫВАЕМЫХ И ВЫПОЛНЯЕМЫХ МУНИЦИПАЛЬНЫМИ УЧРЕЖДЕНИЯМ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4"/>
          <w:szCs w:val="24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" w:name="Par35"/>
      <w:bookmarkEnd w:id="1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</w:t>
      </w:r>
      <w:hyperlink r:id="rId6">
        <w:r>
          <w:rPr>
            <w:rStyle w:val="InternetLink"/>
            <w:sz w:val="28"/>
            <w:szCs w:val="28"/>
          </w:rPr>
          <w:t>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4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и определяет процедуру формирования, ведения и утверждения ведомственных перечней муниципальных услуг и работ, оказываемых и выполняемых муниципальными учреждениями Михайловского муниципального района в качестве основных видов деятельности (далее - ведомственные перечни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 Ведомственные перечни используются в целях формирования муниципальных заданий на оказание муниципальных услуг и выполнение работ, оказываемых (выполняемых) муниципальными учреждениями Михайловского муниципального района в качестве основных видов деятельност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его Порядка применяются следующие поняти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а) уполномоченный орган - управление учета и отчетности администрации Михайловского муниципального района и МКУ «Методическая служба обеспечения образовательных учреждений», осуществляющие бюджетные полномочия главного распорядителя средств бюджета Михайловского муниципального района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б) формирование ведомственного перечня - деятельность по разработке муниципального правового акта администрации Михайловского муниципального района об утверждении ведомственного перечня муниципальных услуг и работ, оказываемых и выполняемых муниципальными учреждениями, закрепленными в ведение уполномоченного органа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) размещение и ведение ведомственного перечня - внесение информации (ее изменение) о муниципальных услугах и работах, оказываемых и выполняемых муниципальными учреждениями Михайловского муниципального района, в информационную систему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, а также размещение такой информации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" w:name="Par45"/>
      <w:bookmarkEnd w:id="2"/>
      <w:r>
        <w:rPr>
          <w:b/>
          <w:sz w:val="28"/>
          <w:szCs w:val="28"/>
        </w:rPr>
        <w:t>2. Порядок формирования, ведения и утвержд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х перечней</w:t>
      </w:r>
    </w:p>
    <w:p>
      <w:pPr>
        <w:pStyle w:val="Normal"/>
        <w:widowControl w:val="false"/>
        <w:autoSpaceDE w:val="false"/>
        <w:spacing w:lineRule="auto" w:line="360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bookmarkStart w:id="3" w:name="Par48"/>
      <w:bookmarkEnd w:id="3"/>
      <w:r>
        <w:rPr>
          <w:sz w:val="28"/>
          <w:szCs w:val="28"/>
        </w:rPr>
        <w:t>2.1. В целях разработки муниципальных заданий на оказание муниципальных услуг и выполнение работ, уполномоченный орган в соответствии с базовыми (отраслевыми) перечням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- базовые перечни), формирует ведомственный перечень муниципальных услуг и работ, оказываемых и выполняемых муниципальными учреждениями, закрепленными в ведение уполномоченного орган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перечни утверждаются муниципальным правовым актом администрации 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2. Ведомственные перечни содержат сведения о муниципальных услугах и работах, оказываемых и выполняемых муниципальными учреждениями, для которых устанавливаются муниципальные задания на оказание ими муниципальных услуг (выполнение работ) за счет бюджетных ассигнований бюджета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bookmarkStart w:id="4" w:name="Par51"/>
      <w:bookmarkEnd w:id="4"/>
      <w:r>
        <w:rPr>
          <w:sz w:val="28"/>
          <w:szCs w:val="28"/>
        </w:rPr>
        <w:t>2.3. В ведомственные перечни включается в отношении каждой муниципальной услуги или работы информация в соответствии с Общими требованиями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</w:t>
      </w:r>
      <w:hyperlink r:id="rId7">
        <w:r>
          <w:rPr>
            <w:rStyle w:val="InternetLink"/>
            <w:sz w:val="28"/>
            <w:szCs w:val="28"/>
          </w:rPr>
          <w:t>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4 №151 (далее - Общие требования)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б) наименование органа местного самоуправления, осуществляющего функции и полномочия учредителя в отношении муниципальных учреждений (далее – орган, осуществляющий полномочия учредителя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)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г) наименование муниципального учреждения и его код в соответствии с реестром участников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содержание муниципальной услуги или работы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е) условия (формы) оказания муниципальной услуги или выполнения работы;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вид деятельности муниципального учрежд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категории потребителей муниципальной услуги или работы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и) наименования показателей, характеризующих качество и (или) объем муниципальной услуги (выполняемой работы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к)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полномоченные органы в течение 10 дней со дня утверждения ведомственного перечня и (или) внесения в него изменений, обеспечивают предоставление в управление финансов администрации Михайловского муниципального района (далее – управление финансов) ведомственного перечня и (или) изменений в него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5. Управление финансов в течение 10 дней со дня предоставления уполномоченным органом ведомственного перечня и (или) изменений в него, обеспечивают внесение информации, указанной в </w:t>
      </w:r>
      <w:hyperlink w:anchor="Par51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3 настоящего Порядка, в информационную систему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6. Информация, сформированная по каждой муниципальной услуге и работе в соответствии с </w:t>
      </w:r>
      <w:hyperlink w:anchor="Par51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3 настоящего Порядка, образует реестровую запись. 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7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8. </w:t>
      </w:r>
      <w:r>
        <w:rPr>
          <w:bCs/>
          <w:sz w:val="28"/>
          <w:szCs w:val="28"/>
        </w:rPr>
        <w:t>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функции и полномочия учредител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9. Ведомственные перечни размещаются и ведутся управлением финансов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едомственные перечни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, и на официальном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bookmarkStart w:id="5" w:name="Par58"/>
      <w:bookmarkEnd w:id="5"/>
      <w:r>
        <w:rPr>
          <w:sz w:val="28"/>
          <w:szCs w:val="28"/>
        </w:rPr>
        <w:t>2.10. Уполномоченные органы в течение 10 дней со дня внесения изменений в базовые (отраслевые) перечни обеспечивают внесение изменений в утвержденные ведомственные перечни путем обеспечения издания соответствующих актов о внесении изменений в ведомственные перечни.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397" w:top="1021" w:footer="0" w:bottom="102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873FEAEBCC3B62C36DC4F50BD2D81D3570CE38B40745394A3E846A1830F36E195D0853599CCB5jAK" TargetMode="External"/><Relationship Id="rId6" Type="http://schemas.openxmlformats.org/officeDocument/2006/relationships/hyperlink" Target="consultantplus://offline/ref=7873FEAEBCC3B62C36DC4F50BD2D81D3570FEF84457F5394A3E846A1830F36E195D085379CC552C2B9jEK" TargetMode="External"/><Relationship Id="rId7" Type="http://schemas.openxmlformats.org/officeDocument/2006/relationships/hyperlink" Target="consultantplus://offline/ref=7873FEAEBCC3B62C36DC4F50BD2D81D3570FEF84457F5394A3E846A1830F36E195D085379CC552C2B9jEK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55:00Z</dcterms:created>
  <dc:creator>SAN</dc:creator>
  <dc:description/>
  <cp:keywords/>
  <dc:language>en-US</dc:language>
  <cp:lastModifiedBy>MorozovaNN</cp:lastModifiedBy>
  <cp:lastPrinted>2015-05-21T15:56:00Z</cp:lastPrinted>
  <dcterms:modified xsi:type="dcterms:W3CDTF">2015-05-21T05:01:00Z</dcterms:modified>
  <cp:revision>6</cp:revision>
  <dc:subject/>
  <dc:title> </dc:title>
</cp:coreProperties>
</file>